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</w:t>
        <w:tab/>
        <w:t xml:space="preserve">                      ……………………………………………….                               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miejscowość, data)</w:t>
      </w:r>
    </w:p>
    <w:p>
      <w:pPr>
        <w:pStyle w:val="Normal"/>
        <w:spacing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spacing w:before="100" w:after="0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6"/>
        </w:rPr>
        <w:t>(imię i nazwisko składającego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6"/>
        </w:rPr>
        <w:t>deklarację)</w:t>
      </w:r>
    </w:p>
    <w:p>
      <w:pPr>
        <w:pStyle w:val="Normal"/>
        <w:spacing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6"/>
        </w:rPr>
        <w:t>(dokładny adres)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000000"/>
          <w:sz w:val="18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telefon kontaktowy)</w:t>
      </w:r>
      <w:r>
        <w:rPr>
          <w:rFonts w:cs="Times New Roman" w:ascii="Times New Roman" w:hAnsi="Times New Roman"/>
          <w:color w:val="000000"/>
          <w:sz w:val="28"/>
          <w:szCs w:val="16"/>
          <w:vertAlign w:val="superscript"/>
        </w:rPr>
        <w:t>1)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klaracja o wysokości dochodów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(średnim miesięcznym dochodzie przypadającym na gospodarstwo domowe)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za okres</w:t>
      </w:r>
      <w:r>
        <w:rPr>
          <w:rFonts w:cs="Times New Roman" w:ascii="Times New Roman" w:hAnsi="Times New Roman"/>
          <w:color w:val="000000"/>
        </w:rPr>
        <w:t xml:space="preserve"> .........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rok poprzedzający datę złożenia deklaracji)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moje gospodarstwo domowe składa si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z następujących osó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. Imię i nazwisko ....................................................................... wnioskodawca, data urodzenia ..........................</w:t>
      </w:r>
    </w:p>
    <w:p>
      <w:pPr>
        <w:pStyle w:val="Normal"/>
        <w:spacing w:lineRule="auto" w:line="48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Imię i nazwisko ....................................................................., stopień pokrewieństwa ........................, data urodzenia ..........................</w:t>
      </w:r>
    </w:p>
    <w:p>
      <w:pPr>
        <w:pStyle w:val="Normal"/>
        <w:spacing w:lineRule="auto" w:line="48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Imię i nazwisko ....................................................................., stopień pokrewieństwa ........................, data urodzenia ..........................</w:t>
      </w:r>
    </w:p>
    <w:p>
      <w:pPr>
        <w:pStyle w:val="Normal"/>
        <w:spacing w:lineRule="auto" w:line="48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Imię i nazwisko ....................................................................., stopień pokrewieństwa ........................, data urodzenia ..........................</w:t>
      </w:r>
    </w:p>
    <w:p>
      <w:pPr>
        <w:pStyle w:val="Normal"/>
        <w:spacing w:lineRule="auto" w:line="48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Imię i nazwisko ....................................................................., stopień pokrewieństwa ........................, data urodzenia ..........................</w:t>
      </w:r>
    </w:p>
    <w:p>
      <w:pPr>
        <w:pStyle w:val="Normal"/>
        <w:spacing w:lineRule="auto" w:line="480"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 Imię i nazwisko ....................................................................., stopień pokrewieństwa ........................, data urodzenia .........................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podanym wyżej okresie dochody moje i wymienionych wyżej kolejno członków               mojego gospodarst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omowego wyniosły: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tbl>
      <w:tblPr>
        <w:tblW w:w="939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2835"/>
        <w:gridCol w:w="3402"/>
        <w:gridCol w:w="2552"/>
      </w:tblGrid>
      <w:tr>
        <w:trPr>
          <w:trHeight w:val="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 pracy – nauki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Źródła doch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sokość dochodu w zł</w:t>
            </w:r>
          </w:p>
        </w:tc>
      </w:tr>
      <w:tr>
        <w:trPr>
          <w:trHeight w:val="1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azem dochody gospodarstwa domoweg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Średni dochód na l członka gospodarstwa domowego wynosi</w:t>
      </w:r>
      <w:r>
        <w:rPr>
          <w:rFonts w:cs="Times New Roman" w:ascii="Times New Roman" w:hAnsi="Times New Roman"/>
        </w:rPr>
        <w:t xml:space="preserve"> …………………………</w:t>
      </w:r>
      <w:r>
        <w:rPr>
          <w:rFonts w:cs="Times New Roman" w:ascii="Times New Roman" w:hAnsi="Times New Roman"/>
          <w:color w:val="000000"/>
        </w:rPr>
        <w:t>zł,                                     to jest miesięcznie ………………... zł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sobiście niniejszą deklarację oświadczam, że:</w:t>
      </w:r>
    </w:p>
    <w:p>
      <w:pPr>
        <w:pStyle w:val="Akapitzlist"/>
        <w:numPr>
          <w:ilvl w:val="0"/>
          <w:numId w:val="2"/>
        </w:numPr>
        <w:spacing w:before="10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em świadomy odpowiedzialności karnej za złożenie fałszywego oświadczenia;</w:t>
      </w:r>
    </w:p>
    <w:p>
      <w:pPr>
        <w:pStyle w:val="Akapitzlist"/>
        <w:numPr>
          <w:ilvl w:val="0"/>
          <w:numId w:val="2"/>
        </w:numPr>
        <w:spacing w:before="10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 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wiadomo, że:</w:t>
      </w:r>
    </w:p>
    <w:p>
      <w:pPr>
        <w:pStyle w:val="Akapitzlist"/>
        <w:numPr>
          <w:ilvl w:val="0"/>
          <w:numId w:val="3"/>
        </w:numPr>
        <w:spacing w:before="10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kumenty, na których podstawie zadeklarowałem(am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chody, jestem zobowiązany(a) </w:t>
      </w:r>
      <w:r>
        <w:rPr>
          <w:rFonts w:cs="Times New Roman" w:ascii="Times New Roman" w:hAnsi="Times New Roman"/>
        </w:rPr>
        <w:t>przechowywać przez okres 3 lat od daty złożenia oświadczenia,</w:t>
      </w:r>
    </w:p>
    <w:p>
      <w:pPr>
        <w:pStyle w:val="Akapitzlist"/>
        <w:numPr>
          <w:ilvl w:val="0"/>
          <w:numId w:val="3"/>
        </w:numPr>
        <w:spacing w:before="100" w:after="0"/>
        <w:contextualSpacing/>
        <w:jc w:val="both"/>
        <w:rPr>
          <w:rFonts w:ascii="Times New Roman" w:hAnsi="Times New Roman" w:cs="Times New Roman"/>
        </w:rPr>
      </w:pPr>
      <w:r>
        <w:rPr>
          <w:shd w:fill="FFFFFF" w:val="clear"/>
        </w:rPr>
        <w:t>na żądanie towarzystwa jestem zobowiązany(a) przedstawić zaświadczenie właściwego miejscowo urzędu skarbowego o wysokości dochodów uzyskanych przez tę osobę oraz osoby zgłoszone przez nią do wspólnego zamieszkania,</w:t>
      </w:r>
    </w:p>
    <w:p>
      <w:pPr>
        <w:pStyle w:val="Akapitzlist"/>
        <w:numPr>
          <w:ilvl w:val="0"/>
          <w:numId w:val="2"/>
        </w:numPr>
        <w:spacing w:before="10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wierdzam własnoręcznym podpisem prawdziwoś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anych zamieszczonych w deklaracji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                                                        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6"/>
        </w:rPr>
        <w:t>(podpis składającego deklarację)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bookmarkStart w:id="0" w:name="_Hlk520711536"/>
      <w:r>
        <w:rPr>
          <w:rFonts w:cs="Calibri" w:ascii="Calibri" w:hAnsi="Calibri"/>
          <w:i/>
          <w:sz w:val="20"/>
          <w:szCs w:val="20"/>
        </w:rPr>
        <w:t xml:space="preserve">Administratorem danych osobowych osoby składającej deklarację oraz osób wskazanych przez składającego deklarację                        w niniejszym dokumencie jest Towarzystwo Budownictwa Społecznego  Warszawa Północ Sp. z o. o., z siedzibą przy                                    ul. Gen. T. Pełczyńskiego 30, Warszawa. Administrator danych dokonał wyznaczenia Inspektora Ochrony Danych (,,IOD”), adres email: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iod@tbspolnoc.pl</w:t>
        </w:r>
      </w:hyperlink>
      <w:r>
        <w:rPr>
          <w:rFonts w:cs="Calibri" w:ascii="Calibri" w:hAnsi="Calibri"/>
          <w:i/>
          <w:sz w:val="20"/>
          <w:szCs w:val="20"/>
        </w:rPr>
        <w:t>. Podane w niniejszej deklaracji  dane osobowe, a także pozyskane w ramach składania deklaracji w latach poprzednich podczas trwania stosunku najmu będą przetwarzane na podstawie art. 6 ust. 1 c RODO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1                           </w:t>
      </w:r>
      <w:r>
        <w:rPr>
          <w:rFonts w:cs="Calibri" w:ascii="Calibri" w:hAnsi="Calibri"/>
          <w:i/>
          <w:sz w:val="20"/>
          <w:szCs w:val="20"/>
        </w:rPr>
        <w:t xml:space="preserve"> tj. w celu zrealizowania obowiązku prawnego ciążącego na Administratorze wynikającego z  Ustawy z dnia 26 października 1995r. o niektórych formach popierania budownictwa mieszkaniowego</w:t>
      </w: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>. Dodatkowo informujemy, że dane osobowe                               w postaci numeru telefonu będą przetwarzane w celach kontaktowych na postawie art. 6 ust. 1 lit. f RODO tj. w celu realizacji prawnie usprawiedliwionych interesów realizowanych przez Administratora, przy czym prawnie usprawiedliwiony interes realizowany przez Administratora należy rozumieć jako przetwarzanie danych osobowych w celach kontaktowych.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sobom, których dane zostały pozyskane w niniejszej deklaracji przysługują następujące uprawnienia: 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żądania od administratora dostępu do danych osobowych przetwarzanych przez Administratora w związku ze złożeniem niniejszej deklaracji,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ich sprostowania, usunięcia lub ograniczenia przetwarzania lub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wniesienia sprzeciwu wobec przetwarzania, a także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- wniesienia skargi do Prezesa Urzędu Ochrony Danych Osobowych, w przypadku uznania iż przetwarzanie narusza przepisy. 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ne osobowe będą przetwarzane: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dla celów kontaktowych przez cały czas trwania umowy najmu lub do czasu wniesienia sprzeciwu,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- dla celów zrealizowania obowiązków prawnych ciążących na Administratorze przez okres przez jaki Spółka jest zobowiązana do przechowywania danych osobowych. 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danie danych osobowych w deklaracji jest dobrowolne jednak niezbędne jeśli nadal trwać ma stosunek najmu.                             W przypadku nie złożenia deklaracji Spółka może wypowiedzieć umowę najmu, w przypadku podania informacji nie zgodnych z prawdą Spółka wypowie umowę najmu bez zachowania terminu wypowiedzenia. Podanie danych kontaktowych jest dobrowolne. 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ednocześnie informujemy, iż Pana/Pani dane osobowe mogą zostać ujawnione podmiotom świadczącym usługi na rzecz Administratora na podstawie zawartych umów powierzenia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dstawa prawna: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0"/>
          <w:szCs w:val="20"/>
        </w:rPr>
      </w:pPr>
      <w:bookmarkStart w:id="1" w:name="_Hlk520711536"/>
      <w:r>
        <w:rPr>
          <w:rFonts w:cs="Calibri" w:ascii="Calibri" w:hAnsi="Calibri"/>
          <w:sz w:val="20"/>
          <w:szCs w:val="20"/>
        </w:rPr>
        <w:t>Ustawa z dnia 29 września 1994 r. o rachunkowości (Dz.U. 1994 nr 121 poz. 591)</w:t>
      </w:r>
      <w:bookmarkEnd w:id="1"/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spacing w:lineRule="auto" w:line="256" w:before="0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*Objaśn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1) Podawane dobrowol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2) Podać liczbę porządkową według osób zamieszczonych przed tabel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2"/>
        </w:rPr>
        <w:t>3) Wymienić oddzielnie każde źródło dochodu.</w:t>
      </w:r>
    </w:p>
    <w:sectPr>
      <w:type w:val="nextPage"/>
      <w:pgSz w:w="11906" w:h="16838"/>
      <w:pgMar w:left="1134" w:right="708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Open Sans;Times New Roman" w:hAnsi="Open Sans;Times New Roman" w:eastAsia="Open Sans;Times New Roman" w:cs="Open Sans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Open Sans;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lineRule="auto" w:line="276" w:before="0" w:after="200"/>
      <w:jc w:val="center"/>
    </w:pPr>
    <w:rPr>
      <w:rFonts w:ascii="Open Sans;Times New Roman" w:hAnsi="Open Sans;Times New Roman" w:eastAsia="Open Sans;Times New Roman" w:cs="Open Sans;Times New Roman"/>
      <w:b/>
      <w:color w:val="000000"/>
      <w:sz w:val="42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Open Sans;Times New Roman" w:hAnsi="Open Sans;Times New Roman" w:eastAsia="Open Sans;Times New Roman" w:cs="Open Sans;Times New Roman"/>
      <w:b/>
      <w:color w:val="000000"/>
      <w:sz w:val="32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Open Sans;Times New Roman" w:hAnsi="Open Sans;Times New Roman" w:eastAsia="Open Sans;Times New Roman" w:cs="Open Sans;Times New Roman"/>
      <w:b/>
      <w:color w:val="000000"/>
      <w:sz w:val="32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Open Sans;Times New Roman" w:hAnsi="Open Sans;Times New Roman" w:eastAsia="Open Sans;Times New Roman" w:cs="Open Sans;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Open Sans;Times New Roman" w:hAnsi="Open Sans;Times New Roman" w:eastAsia="Open Sans;Times New Roman" w:cs="Open Sans;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Open Sans;Times New Roman" w:hAnsi="Open Sans;Times New Roman" w:eastAsia="Open Sans;Times New Roman" w:cs="Open Sans;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bspoln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7:00Z</dcterms:created>
  <dc:creator>Karina Kilinska</dc:creator>
  <dc:description/>
  <dc:language>en-US</dc:language>
  <cp:lastModifiedBy>Karina Kilinska</cp:lastModifiedBy>
  <cp:lastPrinted>2017-03-16T12:18:00Z</cp:lastPrinted>
  <dcterms:modified xsi:type="dcterms:W3CDTF">2019-05-06T07:38:00Z</dcterms:modified>
  <cp:revision>3</cp:revision>
  <dc:subject/>
  <dc:title/>
</cp:coreProperties>
</file>